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ÜMRANİYE BELEDİYESİ 21. GELENEKSEL YAĞLIBOYA RESİM YARIŞMAS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ONU: </w:t>
      </w:r>
      <w:r>
        <w:rPr>
          <w:sz w:val="22"/>
          <w:szCs w:val="22"/>
        </w:rPr>
        <w:t>“AİLE” Sanatçı Bakışıyla…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ÖDÜLLER</w:t>
      </w:r>
      <w:r>
        <w:rPr>
          <w:sz w:val="22"/>
          <w:szCs w:val="22"/>
        </w:rPr>
        <w:br/>
        <w:t>BİRİNCİYE</w:t>
        <w:tab/>
        <w:tab/>
        <w:t>: 65.000 TL</w:t>
        <w:br/>
        <w:t>İKİNCİYE</w:t>
        <w:tab/>
        <w:tab/>
        <w:tab/>
        <w:t>: 55.000 TL</w:t>
        <w:br/>
        <w:t>ÜÇÜNCÜYE</w:t>
        <w:tab/>
        <w:tab/>
        <w:t>: 45.000 TL</w:t>
        <w:br/>
        <w:t>MANSİYONLAR</w:t>
        <w:tab/>
        <w:tab/>
        <w:t>: 12.000 TL</w:t>
        <w:br/>
        <w:br/>
      </w:r>
      <w:r>
        <w:rPr>
          <w:b/>
          <w:sz w:val="22"/>
          <w:szCs w:val="22"/>
        </w:rPr>
        <w:t>SEÇİCİ KURUL:</w:t>
        <w:br/>
      </w:r>
      <w:r>
        <w:rPr>
          <w:sz w:val="22"/>
          <w:szCs w:val="22"/>
        </w:rPr>
        <w:t>Prof. Dr. M. Hüsrev SUBAŞI (Fatih Sultan Mehmet Vakıf Ünv. Güzel San. Fak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f. Dr. Mehmet ÖZER (Marmara Ünv. Güzel San. Fak. Emekli Öğretim Üyes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f. Dr. Zeki KUŞOĞLU (Emekli Grafik Tas. Öğr. Üyesi, Osmanlı Medeniyeti Araştırmacısı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f. Dr. Fethiye ERBAY (Boğaziçi Üniversitesi Güzel San. Öğr. Üyes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kber YEŞİLYURT (Sanat Yazarı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İsmail ACAR (Sanatç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sut ÖZDEMİR (Ümraniye Belediye Başkan Yardımcısı)</w:t>
      </w:r>
    </w:p>
    <w:p>
      <w:pPr>
        <w:pStyle w:val="Normal"/>
        <w:ind w:firstLine="35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LIM ŞARTLARI:</w:t>
      </w:r>
    </w:p>
    <w:p>
      <w:pPr>
        <w:pStyle w:val="Normal"/>
        <w:ind w:firstLine="35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Yarışmaya Seçici Kurul üyeleri ve geçmiş yıllarda Ümraniye Belediyesinin yaptığı resim yarışmalarında 1.lik ödülü alan kişiler katılamazla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imler tuval üzerine “yağlı boya ve/veya akrilik” ile yapılmış o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Yalnızca özgün ve yayınlanmamış çalışmalar Seçici Kurul tarafından değerlendirilecekti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Baskı ve dijital baskı resimler değerlendirmeye alınmay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anatçının kendisine ait olmayan bir fotoğrafı veya materyali resmetmesi durumunda değerlendirme dışı tutu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imlerin tuvallerinin kısa kenarı 80 cm’den küçük, uzun kenarı 120 cm’den büyük olmay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er sanatçı yarışmaya en çok 2 (iki) çalışması ile katılabili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imler daha önce hiçbir yarışmada ödül almamış o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mlerin arkasına sanatçının adı ve soyadı, resmin tekniği, boyutları ve fiyatını içeren10x10cm ebadında bir kağıt yapıştırılacaktı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imlerin üzerinde sanatçının imzasının bulunması zorunludu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mle birlikte bir özgeçmiş, açık adres ve telefon numarası ve e-mail adresini içeren bilgiler bir zarf içinde teslim edilecekti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/>
        <w:t xml:space="preserve">Yarışmanın konusu; </w:t>
      </w:r>
      <w:r>
        <w:rPr>
          <w:sz w:val="28"/>
          <w:szCs w:val="28"/>
        </w:rPr>
        <w:t>“</w:t>
      </w:r>
      <w:r>
        <w:rPr/>
        <w:t xml:space="preserve">AİLE” olarak belirlenmişti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Resimlerin teslimi aşağıda belirtilen adreste, makbuz karşılığında o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mler kargodan veya elden kabul edilecektir. Kargodan gönderilen resimlerde gönderimden kaynaklanan hasar ve olumsuzluklardan idaremiz sorumlu değildi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ece alan ve sergilenmeye uygun görülen eserler, idarece belirlenen yerlerde sergilenecekti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rece almayan ve sergiye katılmayan resimlerin iadesi, 02 Eylül</w:t>
      </w:r>
      <w:r>
        <w:rPr/>
        <w:t xml:space="preserve"> 2025</w:t>
      </w:r>
      <w:r>
        <w:rPr>
          <w:sz w:val="22"/>
          <w:szCs w:val="22"/>
        </w:rPr>
        <w:t xml:space="preserve"> tarihinden itibaren “Alındı Makbuzu” karşılığında belirtilen yerde elden yapılacaktır. Kargo iadeleri kurumumuz tarafından yapılmay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receye giren ve mansiyon alan eserler her türlü haklarıyla birlikte Ümraniye Belediye Başkanlığına ait o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gi programlarından sonra 1 ay içinde geri alınmayan eserlerden Ümraniye Belediye Başkanlığı hiçbir şekilde sorumlu tutulmayacaktır. 1 yıl içerisinde alınmayan resimler ise gerekli görüldüğünde idaremizce kamu yararına değerlendirilecekti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Yarışmaya katılan sanatçılar yarışma şartları ve Seçici Kurul kararlarını peşinen kabul etmiş </w:t>
      </w:r>
      <w:r>
        <w:rPr>
          <w:color w:val="000000"/>
          <w:sz w:val="22"/>
          <w:szCs w:val="22"/>
        </w:rPr>
        <w:t>sayı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Yarışma sonuçları </w:t>
      </w:r>
      <w:r>
        <w:rPr/>
        <w:t xml:space="preserve">01 Eylül 2025 </w:t>
      </w:r>
      <w:r>
        <w:rPr>
          <w:sz w:val="22"/>
          <w:szCs w:val="22"/>
        </w:rPr>
        <w:t xml:space="preserve">tarihinde açıklanacaktı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dül töreni tarihi daha sonra ilan edilecektir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30" w:hanging="2130"/>
        <w:rPr>
          <w:sz w:val="20"/>
          <w:szCs w:val="20"/>
        </w:rPr>
      </w:pPr>
      <w:r>
        <w:rPr>
          <w:b/>
          <w:sz w:val="20"/>
          <w:szCs w:val="20"/>
        </w:rPr>
        <w:t>Son Teslim Tarihi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: </w:t>
      </w:r>
      <w:r>
        <w:rPr>
          <w:sz w:val="22"/>
          <w:szCs w:val="22"/>
        </w:rPr>
        <w:t xml:space="preserve">29 Ağustos </w:t>
      </w:r>
      <w:r>
        <w:rPr/>
        <w:t>2025</w:t>
      </w:r>
      <w:r>
        <w:rPr>
          <w:sz w:val="22"/>
          <w:szCs w:val="22"/>
        </w:rPr>
        <w:t xml:space="preserve"> Cum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/>
        <w:t>Mesai bitimine kadar</w:t>
      </w:r>
      <w:r>
        <w:rPr>
          <w:sz w:val="22"/>
          <w:szCs w:val="22"/>
        </w:rPr>
        <w:t>)</w:t>
      </w:r>
    </w:p>
    <w:p>
      <w:pPr>
        <w:pStyle w:val="Normal"/>
        <w:ind w:left="2130" w:hanging="2130"/>
        <w:rPr>
          <w:sz w:val="20"/>
          <w:szCs w:val="20"/>
        </w:rPr>
      </w:pPr>
      <w:r>
        <w:rPr>
          <w:b/>
          <w:sz w:val="20"/>
          <w:szCs w:val="20"/>
        </w:rPr>
        <w:t>Yarışma Konusu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“</w:t>
      </w:r>
      <w:r>
        <w:rPr>
          <w:sz w:val="22"/>
          <w:szCs w:val="22"/>
        </w:rPr>
        <w:t>AİLE” Sanatçı Bakışıyla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Teslim Yeri 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Ümraniye Belediyesi Kültür İşleri Müdürlüğü </w:t>
      </w:r>
    </w:p>
    <w:p>
      <w:pPr>
        <w:pStyle w:val="Normal"/>
        <w:rPr/>
      </w:pPr>
      <w:r>
        <w:rPr>
          <w:sz w:val="20"/>
          <w:szCs w:val="20"/>
        </w:rPr>
        <w:t xml:space="preserve">Atatürk Mah. Fatih Sultan Mehmet Cad. No:63 PK: 34761 Ümraniye/İST </w:t>
      </w:r>
      <w:r>
        <w:rPr>
          <w:b/>
          <w:sz w:val="20"/>
          <w:szCs w:val="20"/>
        </w:rPr>
        <w:t>Bilgi için:</w:t>
      </w:r>
      <w:r>
        <w:rPr>
          <w:sz w:val="20"/>
          <w:szCs w:val="20"/>
        </w:rPr>
        <w:t xml:space="preserve"> 0216 443 56 00 /1196-1137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ultur@umraniye.bel.tr</w:t>
        </w:r>
      </w:hyperlink>
      <w:r>
        <w:rPr>
          <w:sz w:val="20"/>
          <w:szCs w:val="20"/>
        </w:rPr>
        <w:t xml:space="preserve"> Web: </w:t>
      </w:r>
      <w:hyperlink r:id="rId3">
        <w:r>
          <w:rPr>
            <w:rStyle w:val="InternetLink"/>
            <w:sz w:val="20"/>
            <w:szCs w:val="20"/>
          </w:rPr>
          <w:t>www.umraniye.bel.tr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@umraniye.bel.tr" TargetMode="External"/><Relationship Id="rId3" Type="http://schemas.openxmlformats.org/officeDocument/2006/relationships/hyperlink" Target="http://www.umraniye.bel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5:00Z</dcterms:created>
  <dc:creator>Cengiz Ekrem Teymur</dc:creator>
  <dc:description/>
  <cp:keywords/>
  <dc:language>en-US</dc:language>
  <cp:lastModifiedBy>Şenol ALKILIÇ</cp:lastModifiedBy>
  <cp:lastPrinted>2023-01-31T11:21:00Z</cp:lastPrinted>
  <dcterms:modified xsi:type="dcterms:W3CDTF">2025-03-13T11:57:00Z</dcterms:modified>
  <cp:revision>359</cp:revision>
  <dc:subject/>
  <dc:title/>
</cp:coreProperties>
</file>